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成都中医药大学第三附属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考核招聘工作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307"/>
        <w:gridCol w:w="940"/>
        <w:gridCol w:w="290"/>
        <w:gridCol w:w="1103"/>
        <w:gridCol w:w="81"/>
        <w:gridCol w:w="999"/>
        <w:gridCol w:w="412"/>
        <w:gridCol w:w="1035"/>
        <w:gridCol w:w="360"/>
        <w:gridCol w:w="1433"/>
        <w:gridCol w:w="1743"/>
      </w:tblGrid>
      <w:tr>
        <w:trPr>
          <w:trHeight w:val="653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近期彩色免冠证件照电子版）</w:t>
            </w:r>
          </w:p>
        </w:tc>
      </w:tr>
      <w:tr>
        <w:trPr>
          <w:trHeight w:val="9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从事的专业技术工作和主要学术技术成果及发表论文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33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方正仿宋_GBK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8:00Z</dcterms:created>
  <dc:creator>郭芋伶</dc:creator>
  <dc:description/>
  <dc:language>en-US</dc:language>
  <cp:lastModifiedBy>郭芋伶</cp:lastModifiedBy>
  <dcterms:modified xsi:type="dcterms:W3CDTF">2025-07-22T07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100F1D153494FB401C40153BA3E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OWQ5YTZiM2VlMWVhZDAwYWZlZTE3ZDk0ZDQwOTEiLCJ1c2VySWQiOiIxNDkwNzEzNTczIn0=</vt:lpwstr>
  </property>
</Properties>
</file>