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78"/>
        <w:ind w:left="1598" w:hanging="9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国家中医优势专科（神志病、儿科、妇科）</w:t>
      </w:r>
    </w:p>
    <w:p>
      <w:pPr>
        <w:pStyle w:val="Normal"/>
        <w:spacing w:lineRule="exact" w:line="578"/>
        <w:ind w:left="1598" w:hanging="96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建设单位推荐项目名单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tbl>
      <w:tblPr>
        <w:tblW w:w="82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997"/>
        <w:gridCol w:w="2426"/>
      </w:tblGrid>
      <w:tr>
        <w:trPr>
          <w:trHeight w:val="59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专业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志病科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中西医结合医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志病科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附属医院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类国家医学中心建设单位和创建单位</w:t>
            </w:r>
          </w:p>
        </w:tc>
      </w:tr>
      <w:tr>
        <w:trPr>
          <w:trHeight w:val="67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科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附属医院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" w:cs="仿宋_GB2312"/>
      <w:color w:val="auto"/>
      <w:kern w:val="2"/>
      <w:sz w:val="28"/>
      <w:szCs w:val="24"/>
      <w:lang w:val="en-US" w:eastAsia="zh-CN" w:bidi="ar-SA"/>
    </w:rPr>
  </w:style>
  <w:style w:type="paragraph" w:styleId="Salutation1">
    <w:name w:val="Salutation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沈诗晨</cp:lastModifiedBy>
  <cp:lastPrinted>2025-04-27T18:34:00Z</cp:lastPrinted>
  <dcterms:modified xsi:type="dcterms:W3CDTF">2025-04-27T08:4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E6EF7E978421CA17307001379F3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k3NWVmMDMwN2Y2ZTlkYzQxNDRkZTE5ZDJlN2FjZTEiLCJ1c2VySWQiOiIxNjIzNjg1NjQxIn0=</vt:lpwstr>
  </property>
</Properties>
</file>