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附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24"/>
        <w:gridCol w:w="689"/>
        <w:gridCol w:w="890"/>
        <w:gridCol w:w="3297"/>
        <w:gridCol w:w="1562"/>
      </w:tblGrid>
      <w:tr>
        <w:trPr>
          <w:trHeight w:val="765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中医医师规范化培训面向社会计划招收名额分配表</w:t>
            </w:r>
          </w:p>
        </w:tc>
      </w:tr>
      <w:tr>
        <w:trPr>
          <w:trHeight w:val="58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基地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住院医师规范化培训招收名额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医生培训招收名额</w:t>
            </w:r>
          </w:p>
        </w:tc>
      </w:tr>
      <w:tr>
        <w:trPr>
          <w:trHeight w:val="5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专业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专业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中医全科订单定向名额）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中医药大学附属医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医科大学附属中医医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中西医结合医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第二中医医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中西医结合医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中医医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江市中医医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中医医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中医医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中医医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遂宁市中医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眉山市中医医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山市中医医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中西医结合医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郫都区中医医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1383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tLeast" w:line="240"/>
      <w:ind w:hanging="0"/>
      <w:jc w:val="left"/>
      <w:outlineLvl w:val="1"/>
    </w:pPr>
    <w:rPr>
      <w:rFonts w:ascii="Cambria" w:hAnsi="Cambria" w:eastAsia="仿宋_GB2312" w:cs="Times New Roman"/>
      <w:b/>
      <w:bCs/>
      <w:kern w:val="0"/>
      <w:sz w:val="28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Font81">
    <w:name w:val="font81"/>
    <w:basedOn w:val="Style10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Times New Roman" w:hAnsi="Times New Roman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1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23:56:00Z</dcterms:created>
  <dc:creator>秃秃</dc:creator>
  <dc:description/>
  <dc:language>en-US</dc:language>
  <cp:lastModifiedBy>郭芋伶</cp:lastModifiedBy>
  <cp:lastPrinted>2025-04-18T02:29:00Z</cp:lastPrinted>
  <dcterms:modified xsi:type="dcterms:W3CDTF">2025-04-18T08:4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17093AC9E4ACDB732EBAF35276BF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