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ind w:firstLine="432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川省中医药管理局所属事业单位</w:t>
      </w:r>
    </w:p>
    <w:p>
      <w:pPr>
        <w:pStyle w:val="Normal"/>
        <w:ind w:firstLine="108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西南医科大学附属中医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核招聘工作人员拟聘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单</w:t>
      </w:r>
    </w:p>
    <w:tbl>
      <w:tblPr>
        <w:tblW w:w="15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0"/>
        <w:gridCol w:w="705"/>
        <w:gridCol w:w="630"/>
        <w:gridCol w:w="945"/>
        <w:gridCol w:w="840"/>
        <w:gridCol w:w="1170"/>
        <w:gridCol w:w="2790"/>
        <w:gridCol w:w="675"/>
        <w:gridCol w:w="450"/>
        <w:gridCol w:w="877"/>
        <w:gridCol w:w="690"/>
        <w:gridCol w:w="735"/>
        <w:gridCol w:w="675"/>
        <w:gridCol w:w="623"/>
        <w:gridCol w:w="780"/>
        <w:gridCol w:w="660"/>
        <w:gridCol w:w="885"/>
      </w:tblGrid>
      <w:tr>
        <w:trPr>
          <w:trHeight w:val="3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成绩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或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执业医师资格证；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精神病专业副高级技术职称；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精神科专业住院医师规范化培训合格证；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在三级甲等医院精神科工作经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钟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在三级甲等医院精神科工作经历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医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执业医师资格证；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级专业技术职称；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耳鼻咽喉科专业住院医师规范化培训合格证；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在三级甲等医院耳鼻咽喉科工作经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骆晓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在三级甲等医院耳鼻咽喉科工作经历</w:t>
            </w:r>
          </w:p>
        </w:tc>
      </w:tr>
      <w:tr>
        <w:trPr>
          <w:trHeight w:val="1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科医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执业医师资格证；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级专业技术职称；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医专业住院医师规范化培训合格证；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在三级甲等医院介入科工作经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胡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主治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在三级甲等医院介入科工作经历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  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执业医师资格证；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级专业技术职称；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医专业住院医师规范化培训合格证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在三级甲等医院神经内科工作经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玉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中医药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主治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在三级甲等医院神经内科工作经历</w:t>
            </w:r>
          </w:p>
        </w:tc>
      </w:tr>
      <w:tr>
        <w:trPr>
          <w:trHeight w:val="1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执业医师资格证；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级专业技术职称；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医专业住院医师规范化培训合格证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在三级甲等医院心血管内科工作经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孟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主治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在三级甲等医院心血管内科工作经历</w:t>
            </w:r>
          </w:p>
        </w:tc>
      </w:tr>
      <w:tr>
        <w:trPr>
          <w:trHeight w:val="2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岗（科研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执业医师资格证；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级专业技术职称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医专业住院医师规范化培训合格证；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在三级甲等医院从事科研工作的经历；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五年作为项目负责人承担市（厅）级及以上科研项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且以第一作者（排名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发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或北大中文核心期刊论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饶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主治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在三级甲等医院从事科研工作的经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sectPr>
      <w:type w:val="nextPage"/>
      <w:pgSz w:orient="landscape" w:w="16838" w:h="11906"/>
      <w:pgMar w:left="873" w:right="873" w:gutter="0" w:header="0" w:top="669" w:footer="0" w:bottom="66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柳</cp:lastModifiedBy>
  <dcterms:modified xsi:type="dcterms:W3CDTF">2025-10-10T04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07EEAB3C4A72921A35C08D592F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5N2ZlODRiYmI0MDJmY2NjYzZjNzFkMThkNWJkOWMiLCJ1c2VySWQiOiIyODQwMTM3MDgifQ==</vt:lpwstr>
  </property>
  <property fmtid="{D5CDD505-2E9C-101B-9397-08002B2CF9AE}" pid="5" name="commondata">
    <vt:lpwstr>commondata</vt:lpwstr>
  </property>
</Properties>
</file>