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0" w:type="dxa"/>
        <w:tblLayout w:type="fixed"/>
        <w:tblCellMar>
          <w:top w:w="15" w:type="dxa"/>
          <w:left w:w="15" w:type="dxa"/>
          <w:bottom w:w="0" w:type="dxa"/>
          <w:right w:w="15" w:type="dxa"/>
        </w:tblCellMar>
      </w:tblPr>
      <w:tblGrid>
        <w:gridCol w:w="585"/>
        <w:gridCol w:w="2079"/>
        <w:gridCol w:w="1844"/>
        <w:gridCol w:w="2102"/>
        <w:gridCol w:w="1620"/>
        <w:gridCol w:w="1032"/>
        <w:gridCol w:w="2103"/>
        <w:gridCol w:w="3483"/>
        <w:gridCol w:w="703"/>
      </w:tblGrid>
      <w:tr>
        <w:trPr>
          <w:trHeight w:val="700" w:hRule="atLeast"/>
        </w:trPr>
        <w:tc>
          <w:tcPr>
            <w:tcW w:w="2664"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附件</w:t>
            </w:r>
            <w:r>
              <w:rPr>
                <w:rFonts w:eastAsia="宋体" w:cs="宋体" w:ascii="宋体" w:hAnsi="宋体"/>
                <w:i w:val="false"/>
                <w:color w:val="000000"/>
                <w:kern w:val="0"/>
                <w:sz w:val="28"/>
                <w:szCs w:val="28"/>
                <w:u w:val="none"/>
                <w:lang w:val="en-US" w:eastAsia="zh-CN" w:bidi="ar"/>
              </w:rPr>
              <w:t>1</w:t>
            </w:r>
          </w:p>
        </w:tc>
        <w:tc>
          <w:tcPr>
            <w:tcW w:w="184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2"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15551"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四川省</w:t>
            </w:r>
            <w:r>
              <w:rPr>
                <w:rFonts w:eastAsia="宋体" w:cs="宋体" w:ascii="宋体" w:hAnsi="宋体"/>
                <w:b/>
                <w:i w:val="false"/>
                <w:color w:val="000000"/>
                <w:kern w:val="0"/>
                <w:sz w:val="36"/>
                <w:szCs w:val="36"/>
                <w:u w:val="none"/>
                <w:lang w:val="en-US" w:eastAsia="zh-CN" w:bidi="ar"/>
              </w:rPr>
              <w:t>2020</w:t>
            </w:r>
            <w:r>
              <w:rPr>
                <w:rFonts w:ascii="宋体" w:hAnsi="宋体" w:cs="宋体"/>
                <w:b/>
                <w:i w:val="false"/>
                <w:color w:val="000000"/>
                <w:kern w:val="0"/>
                <w:sz w:val="36"/>
                <w:szCs w:val="36"/>
                <w:u w:val="none"/>
                <w:lang w:val="en-US" w:eastAsia="zh-CN" w:bidi="ar"/>
              </w:rPr>
              <w:t>年度省级中医药继续教育年度项目</w:t>
            </w:r>
          </w:p>
        </w:tc>
      </w:tr>
      <w:tr>
        <w:trPr>
          <w:trHeight w:val="5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申报类别</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主办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负责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培训地点</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举办时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拟授学分</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01-05-01-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知识技能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层医院重症肺康复的中西医结合护理策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市新都区中医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先华</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成都市新都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9-17~2020-09-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01-05-01-0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知识技能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层医院中医护理技术应用暨管理能力提升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市双流区中医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袁大仙</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成都市双流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6-04~2020-06-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01-01-04-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知识技能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层医院中药饮片质控管理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市双流区中医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玉瑛</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成都市双流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5-23~2020-05-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01-02-06-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知识技能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膝关节骨性关节炎的中西医特色疗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彭州市中医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光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成都市彭州市</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8-07~2020-08-0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01-02-03-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知识技能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西医结合微创手术治疗高血压脑出血学习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市第一人民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轩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成都市高新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12-24~2020-12-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01-03-02-0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颈腰痛中医西医结合临床康复研修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市第二人民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成都市锦江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9-11~2020-09-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01-02-05-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西医结合脑瘫康复治疗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市第一人民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董小丽</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成都市高新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6-27~2020-06-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01-02-08-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骨盆及髋臼骨折中西医结合规范诊治及最新进展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市第一人民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顾祖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成都市高新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8-29~2020-08-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01-02-12-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肛肠疾病规范诊疗及质量控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市第一人民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红</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成都市高新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5-23~2020-05-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01-03-02-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慢性肾脏病中西医结合治疗新进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市第一人民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树录</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成都市高新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9-04~2020-09-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01-03-02-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西医结合规范治疗子宫异常出血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市第一人民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任秀聪</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成都市高新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7-16~2020-07-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01-05-01-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护理管理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市第一人民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素蓉</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成都市高新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5-22~2020-05-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01-05-01-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护理技术操作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市第一人民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尹军</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成都市高新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10-23~2020-10-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01-03-02-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热伴呼吸道症候群传染病的中西医结合治疗学习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市公共卫生临床医疗中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悦琳</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成都市锦江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6-17~2020-06-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01-02-12-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肛周常见良性疾病的中西医结合治疗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市龙泉驿区第一人民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富军</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成都市龙泉驿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5-08~2020-05-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01-02-08-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腰椎间盘突出症的诊治新进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市郫都区中医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邓俊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成都市郫县</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3-13~2020-03-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01-02-09-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推拿防治小儿常见病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市郫都区中医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蕊</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成都市郫县</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5-29~2020-05-3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01-03-02-0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血压的中西医结合治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市郫都区中医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田开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成都市郫县</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4-04~2020-04-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01-03-02-0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冠心病的中西医结合治疗培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市郫都区中医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庄光彤</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成都市郫都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6-06~2020-06-0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01-03-02-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甲状腺疾病的中西医临床诊疗进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市郫都区中医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肖义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成都市郫县</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9-26~2020-09-2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01-03-02-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糖尿病相关并发症的中西医结合治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市郫都区中医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肖义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成都市郫县</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8-08~2020-08-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01-03-02-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发性肾小球疾病的中西医诊治思路学习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市郫都区中医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鲁红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成都市郫县</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4-08~2020-04-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01-02-02-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医大师段亚亭学术经验传承与交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市双流区中医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成都市双流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8-22~2020-08-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01-02-08-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西医结合在关节退变性疾病中的阶梯治疗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市双流区中医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茂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成都市双流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8-21~2020-08-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01-03-02-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层危急重症治疗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市双流区中医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中林</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成都市双流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7-10~2020-07-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01-03-02-0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西医结合诊治慢性咳嗽的学习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市双流区中医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杜继平</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成都市双流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9-04~2020-09-0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01-03-02-0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心律失常的中西结合诊治新进展及临床经验分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市新都区中医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艳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成都市新都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6-18~2020-06-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01-05-01-0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静脉治疗中西医结合护理新进展学习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简阳市中医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陶艳</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成都市简阳市</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12-05~2020-12-0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01-02-08-0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药治疗骨骼肌肉类疾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彭州市中医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廖洪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成都市彭州市</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7-03~2020-07-0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01-02-12-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肠癌的早期筛查与治疗进展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彭州市中医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姚思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成都市彭州市</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8-13~2020-08-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01-03-02-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糖尿病的中西医诊治进展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彭州市中医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晓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成都市彭州市</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4-24~2020-04-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01-05-02-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药健康旅游人才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彭州市中医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小维</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成都市彭州市</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9-11~2020-09-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01-05-02-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产联动”中医药产业发展新进展研修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彭州市中医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小维</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成都市彭州市</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6-12~2020-06-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01-01-04-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层医院中药学服务能力提升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邛崃市医疗中心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明</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成都市邛崃市</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9-25~2020-09-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02-02-05-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知识技能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儿科中西医诊疗培训班暨马文红主任中医师学术经验学习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油市中医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蒋春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绵阳市江油市</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4-25~2020-04-2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02-03-02-0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知识技能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层医院常见脾胃病中西医诊治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油市中医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会蓉</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绵阳市江油市</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6-12~2020-06-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02-03-02-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知识技能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亓鲁光教授防治糖尿病及其并发症学术经验传承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油市中医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会蓉</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绵阳市江油市</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5-08~2020-05-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02-03-02-0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知识技能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缺血性脑血管疾病中西医诊治进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油市中医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桂华</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绵阳市江油市</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6-12~2020-06-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02-05-01-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知识技能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护理特色技术在基层医院的传承与创新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油市中医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晓红</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绵阳市江油市</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6-11~2020-06-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02-03-02-0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呼吸危重症论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油市中医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颂良</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绵阳市江油市</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9-18~2020-09-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02-05-01-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特色护理在慢病管理中的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绵阳市中医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邓晓蓉</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绵阳市涪城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9-17~2020-09-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02-05-01-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护理风险及危机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绵阳市中医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邓晓蓉</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绵阳市涪城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8-12~2020-08-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02-03-02-0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西医结合治疗骨髓衰竭性疾病学术研讨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绵阳市中医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丰纪明</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绵阳市涪城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7-24~2020-07-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02-03-02-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西医结合普通外科疾病诊治新进展研修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绵阳市中医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德良</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绵阳市涪城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10-09~2020-10-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02-03-02-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西医结合呼吸病诊疗新进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绵阳市中医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聪</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绵阳市涪城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6-12~2020-06-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02-03-02-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肾脏病诊治进展暨中医特色优势学习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绵阳市中医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磊</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绵阳市涪城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11-13~2020-11-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02-02-02-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西医结合诊治痴呆病的高级研修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绵阳市中医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安洪</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绵阳市涪城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6-05~2020-06-0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02-02-05-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方的应用与临床马文红主任医师学术经验交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台县中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凤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绵阳市三台县</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10-15~2020-10-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03-03-02-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知识技能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西医结合急诊急救模式在多系统急危重症中的运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元市中医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秀蓉</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广元市市中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8-13~2020-08-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03-01-04-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知识技能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药的临床应用与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苍溪县中医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广元市苍溪县</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10-29~2020-10-3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03-02-01-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方在眩晕病中的运用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元市中医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刚</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广元市利州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5-09~2020-05-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03-03-02-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北地区第一届中西医肿瘤高峰论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苍溪县中医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广元市苍溪县</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7-31~2020-08-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03-02-08-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西医结合膝关节疾病诊治新进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剑阁县中医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军</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广元市剑阁县</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9-15~2020-09-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03-02-05-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前沿进展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儿科疾病诊治新进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剑阁县中医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田定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广元市剑阁县</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6-04~2020-06-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04-02-02-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派中医学术思想临床运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阳市人民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荣</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德阳市旌阳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6-13~2020-06-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04-02-03-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性肠病中西医治疗新进展研讨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阳市人民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德阳市旌阳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10-23~2020-10-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05-02-08-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知识技能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微创技术结合中医辨证治疗腰椎退变性疾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宁市中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仲贤</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遂宁市船山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10-17~2020-10-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05-03-02-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知识技能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脑卒中后功能障碍的中西医康复可视化治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宁市第一人民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政</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遂宁市船山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11-27~2020-11-2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05-03-02-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知识技能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层医院中西医结合腰痛技能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射洪县中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会</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遂宁市射洪县</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5-09~2020-05-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05-02-12-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肛直肠良性疾病诊疗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宁市中心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亚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遂宁市船山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7-11~2020-07-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05-03-02-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西医结合诊疗胸痛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射洪县中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愚</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遂宁市射洪县</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9-25~2020-09-2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05-05-02-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脏统治法理念下中医药康复护理新进展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宁市中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于秀</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遂宁市船山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6-19~2020-06-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06-02-08-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知识技能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董氏正骨及微创技术治疗儿童骨伤骨病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充市中医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董英</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南充市顺庆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10-23~2020-10-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06-02-12-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知识技能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肛肠疾病围手术期疼痛管理进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充市中医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范艺缤</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南充市顺庆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10-30~2020-10-3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06-05-01-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知识技能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学科整合模式在骨科康复护理中的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充市中医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明英</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南充市顺庆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10-16~2020-10-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07-03-02-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知识技能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孕期疾病的中西医诊疗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邻水县中医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广安市邻水县</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6-12~2020-06-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07-03-02-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知识技能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西医结合治疗脑病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邻水县中医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晓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广安市邻水县</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4-19~2020-04-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07-02-02-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知识技能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肝胰疾病中西医结合诊治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胜县中医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晓平</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广安市武胜县</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4-15~2020-04-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07-02-12-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知识技能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肛门直肠疾病诊治培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胜县中医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军</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广安市武胜县</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6-13~2020-06-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07-02-02-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知识技能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肺病诊治新进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岳池县中医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映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广安市岳池县</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8-22~2020-08-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07-05-01-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护理质量管理与能力提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安市中医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糜建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广安市广安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11-18~2020-11-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08-02-02-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方配合微创治疗恶性肿瘤新进展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贡市中医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爱国</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自贡市大安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6-16~2020-06-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08-03-02-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西医治疗在肺康复中的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贡市第一人民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自贡市自流井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4-24~2020-04-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09-02-08-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知识技能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骨质疏松症中医特色化健康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叙永县中医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宗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泸州市叙永县</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5-30~2020-05-3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09-03-02-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知识技能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心衰病中西医结合诊治新进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泸州市中医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彬</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泸州市江阳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11-01~2020-11-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09-03-02-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知识技能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风病的中西医一体化诊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泸州市中医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帆、金玉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泸州市江阳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12-20~2020-12-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09-02-02-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知识技能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西俭治疗感症热病经验推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江县中医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旗</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泸州市合江县</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9-25~2020-09-2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09-05-01-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知识技能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层护理人员中医药知识运用能力提升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江县中医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良芳</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泸州市合江县</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6-20~2020-06-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09-02-04-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中医药学会男科专委会第七届会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泸州市人民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黔</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泸州市江阳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5-02~2020-05-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09-05-01-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护理综合能力提升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泸州市中医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袁红</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泸州市江阳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9-04~2020-09-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10-03-02-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知识技能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心脏起搏器相关知识培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安县中医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宜宾市江安县</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5-23~2020-05-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10-03-02-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知识技能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腰腿痛病中西医结合治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安县中医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田元高</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宜宾市江安县</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9-19~2020-09-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10-03-02-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知识技能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症肺炎中西医结合诊治进展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安县中医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振华</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宜宾市江安县</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9-08~2020-09-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10-02-08-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膝痹病的中西医结合治疗策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宜宾市第一人民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晓英</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宜宾市叙州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10-24~2020-10-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10-04-01-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苗医研讨会暨宜宾市第三届中西医结合肿瘤研讨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兴文县中医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遵军</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宜宾市兴文县</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4-11~2020-04-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10-03-02-0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前沿进展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经典在现代临床医学的运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宜宾市第二人民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詹云</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宜宾市叙州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9-25~2020-09-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11-03-02-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肾脏病治疗新进展与中医适宜技术培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乐山市中医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斌</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乐山市市中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9-25~2020-09-2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11-03-02-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西医结合脑病治疗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乐山市中医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敬东</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乐山市市中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7-10~2020-07-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11-05-01-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急危重症护理能力提升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乐山市中医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乐山市市中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10-15~2020-10-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12-02-01-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知识技能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经典在基层医疗机构的临床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眉山市中医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眉山市东坡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5-16~2020-05-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12-02-06-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知识技能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脑卒中后吞咽语言功能障碍诊治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眉山市中医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岳义</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眉山市东坡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6-13~2020-06-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12-02-02-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药在中医脑病中的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眉山市中医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俊安</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眉山市东坡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7-15~2020-07-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13-02-01-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药在防治疫病中的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攀枝花市中西医结合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纯玉</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攀枝花市东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7-10~2020-07-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13-02-11-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西医结合嗓音咽喉疾病诊治疗及技巧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攀枝花市中西医结合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卿丽华</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攀枝花市东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10-30~2020-11-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14-02-06-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知识技能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睡眠障碍的诊疗进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雅安市中医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恒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雅安市雨城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8-07~2020-08-0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14-05-01-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知识技能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基础理论与中医护理适宜技术应用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全县中医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述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雅安市天全县</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9-18~2020-09-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15-02-02-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知识技能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医治未病学术思想及名家经验交流学习”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州市中心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敏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达州市通川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10-23~2020-10-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15-03-02-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心律失常的中西医结合治疗新进展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州市中西医结合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冯胜红</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达州市通川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9-04~2020-09-0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15-03-02-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经方及中西医结合在慢性肾脏病中的运用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州市中西医结合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方明</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达州市通川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10-18~2020-10-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16-03-02-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结合重症呼吸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中市中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元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巴中市巴州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10-24~2020-10-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8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17-05-01-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知识技能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护理质量与安全管理新进展暨中医特色技术在治未病中的应用培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江市中医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内江市东兴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9-18~2020-09-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17-02-05-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儿童慢性咳嗽中西医诊疗进展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江市中医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英丽</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内江市东兴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7-18~2020-07-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17-03-02-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药疼痛诊疗临床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江市中医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洪阳</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内江市东兴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10-17~2020-10-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18-03-02-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知识技能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症循环中西医结合诊治进展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阳市中医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魏方义</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资阳市雁江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9-18~2020-09-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18-05-01-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知识技能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护理适宜技术能力提升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阳市中医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向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资阳市雁江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6-18~2020-06-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19-02-02-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知识技能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族地区中西医结合诊治常见脾胃病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理县中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雷平</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凉山彝族自治州会理县</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6-22~2020-06-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19-02-02-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知识技能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层中医医院中西医结合诊治慢性肺系疾病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理县中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牟如胜</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凉山彝族自治州会理县</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9-18~2020-09-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19-04-01-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知识技能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层中医医院药事质量控制与合理用药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理县中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牟如胜</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凉山彝族自治州会理县</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11-06~2020-11-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19-05-01-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知识技能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院</w:t>
            </w:r>
            <w:r>
              <w:rPr>
                <w:rFonts w:eastAsia="宋体" w:cs="宋体" w:ascii="宋体" w:hAnsi="宋体"/>
                <w:i w:val="false"/>
                <w:color w:val="000000"/>
                <w:kern w:val="0"/>
                <w:sz w:val="20"/>
                <w:szCs w:val="20"/>
                <w:u w:val="none"/>
                <w:lang w:val="en-US" w:eastAsia="zh-CN" w:bidi="ar"/>
              </w:rPr>
              <w:t>DRG</w:t>
            </w:r>
            <w:r>
              <w:rPr>
                <w:rFonts w:ascii="宋体" w:hAnsi="宋体" w:cs="宋体"/>
                <w:i w:val="false"/>
                <w:color w:val="000000"/>
                <w:kern w:val="0"/>
                <w:sz w:val="20"/>
                <w:szCs w:val="20"/>
                <w:u w:val="none"/>
                <w:lang w:val="en-US" w:eastAsia="zh-CN" w:bidi="ar"/>
              </w:rPr>
              <w:t>背景下病案质量管理和专科专病高质量发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理县中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凉山彝族自治州会理县</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7-17~2020-07-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19-01-04-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层医院中药药事管理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凉山彝族自治州中西医结合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孔莉</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凉山彝族自治州西昌市</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9-18~2020-09-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19-02-02-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族地区呼吸系统疾病中西医结合诊治培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凉山彝族自治州中西医结合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新莉</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凉山彝族自治州西昌市</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9-18~2020-09-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19-02-04-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中医药学会妇科分会名老中医基层行（西昌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凉山彝族自治州中西医结合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雪琴</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凉山彝族自治州西昌市</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7-17~2020-07-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19-02-06-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颈椎病的综合治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凉山彝族自治州中西医结合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沙开静</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凉山彝族自治州西昌市</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6-17~2020-06-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19-02-12-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四川省中医药学会肛肠专业委员会学术年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凉山彝族自治州中西医结合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怀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凉山彝族自治州西昌市</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10-30~2020-11-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19-01-04-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老中医学术经验总结传承与中成药合理应用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凉山彝族自治州第二人民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杨晶</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凉山彝族自治州西昌市</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6-04~2020-06-0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19-04-01-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彝族医药研究新进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凉山彝族自治州第二人民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伦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凉山彝族自治州西昌市</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8-07~2020-08-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19-02-06-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疼痛诊疗新思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昌县中医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利华</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凉山彝族自治州德昌县</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6-20~2020-06-2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21-04-01-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贡珠札记讲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孜藏族自治州藏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阿佳</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甘孜藏族自治州康定县</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6-15~2020-06-2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25-02-06-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知识技能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特色康复适宜技术与运动疗法培训学习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中医药大学附属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晋松</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成都市金牛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9-21~2020-09-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25-02-02-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亓鲁光教授名医传承工作室学术思想传承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中医药大学附属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龚光明</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成都市金牛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8-10~2020-08-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7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25-02-02-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名中医杨仁旭工作室传承项目—呼吸与老年病临床骨干研修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中医药大学附属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彭波</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成都市金牛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8-28~2020-08-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25-02-02-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冉氏脾胃病流派工作室学术思想传承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中医药大学附属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资阳市雁江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10-17~2020-10-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25-02-05-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中医儿科专科联盟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中医药大学附属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成都市金牛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8-08~2020-08-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25-02-05-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儿科疑难病治疗进展与经验交流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中医药大学附属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天成</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成都市金牛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11-15~2020-11-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25-02-08-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腰椎退行性疾病阶梯治疗新进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中医药大学附属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樊效鸿</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成都市金牛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10-17~2020-10-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25-02-11-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民间特色诊疗技术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中医药大学附属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成都市金牛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7-03~2020-07-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25-03-02-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慢性肾脏病中西医信息化管理学习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中医药大学附属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明</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成都市锦江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11-27~2020-1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25-03-02-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西医结合防治糖尿病及其并发症进展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中医药大学附属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成都市金牛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10-23~2020-10-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25-03-02-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类别全科医师临床技能应用提高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中医药大学附属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田理、郭静</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成都市金牛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11-27~2020-1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8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25-05-01-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医院护理人员应对新型冠状病毒感染肺炎疫情能力提升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中医药大学附属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蒋运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成都市金牛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7-24~2020-07-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25-05-02-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住院医师规范化培训师资能力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中医药大学附属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尤耀东</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成都市金牛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10-23~2020-10-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27-01-04-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药新药临床试验关键技术要素研修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医科大学附属中医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宏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泸州市龙马潭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6-19~2020-06-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27-02-04-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西医结合围产医学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医科大学附属中医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永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泸州市龙马潭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5-15~2020-05-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27-02-12-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西医结合肛肠疾病诊治新进展研修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医科大学附属中医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五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泸州市龙马潭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10-16~2020-10-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27-03-02-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南老年髋部骨折治疗新进展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医科大学附属中医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邹永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泸州市龙马潭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4-17~2020-04-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27-03-02-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毒蛇咬伤与中毒中医药技术的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医科大学附属中医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泸州市龙马潭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3-14~2020-03-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27-03-02-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骨质疏松性骨折的中西医规范化治疗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医科大学附属中医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宗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泸州市龙马潭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9-12~2020-09-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27-03-02-0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层医疗机构健康管理服务技能提升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医科大学附属中医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仲芳</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泸州市龙马潭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7-17~2020-07-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27-03-02-0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急性胰腺炎中西医综合治疗新进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医科大学附属中医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辉</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泸州市龙马潭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7-18~2020-07-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27-05-01-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适宜护理技术在骨伤科中的运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医科大学附属中医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素莲</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泸州市龙马潭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6-19~2020-06-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27-05-02-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联合体建设与管理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医科大学附属中医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思进</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泸州市龙马潭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5-15~2020-05-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30-02-01-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病名家学术经验传承学习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中医药学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冯全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成都市金牛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10-16~2020-10-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30-03-02-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科疾病中西医结合特色治疗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中医药学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久源</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成都市武侯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10-30~2020-11-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30-05-02-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中医药学会</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医院管理学术年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中医药学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内江市市中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11-20~2020-11-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30-03-02-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前沿进展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药优秀人才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中医药学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殿兴</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成都市武侯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11-20~2020-11-2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31-02-08-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中西医结合学会骨科微创学术年会暨骨科微创技术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中西医结合学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向明</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成都市武侯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10-17~2020-10-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31-03-02-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四川省中西医结合学会男科专委会学术年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中西医结合学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窦科</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成都市金牛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8-28~2020-08-2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31-03-02-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泌尿系疾病的中西医结合规范化诊断与治疗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中西医结合学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邱明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成都市成华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8-07~2020-08-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31-03-02-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前沿进展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中西医结合学会神经科专委会</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学术年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中西医结合学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严明</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成都市武侯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8-21~2020-08-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31-03-02-0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前沿进展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中西医结合学会心血管专委会</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学术年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中西医结合学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俊波</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成都市青羊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11-13~2020-11-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31-03-02-0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前沿进展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西医结合风湿免疫病学术年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中西医结合学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钢</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成都市青羊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8-28~2020-08-2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33-02-06-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知识技能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针灸为主中西医结合治疗中风康复特色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中西医结合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继成</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成都市成华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6-26~2020-06-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33-01-02-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知识技能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药适宜技术之中医诊断技术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中医药适宜技术研究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枫</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成都市金牛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7-19~2020-07-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33-02-09-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知识技能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推拿与骨科适宜技术应用推广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中医药适宜技术研究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枫</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成都市金牛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8-29~2020-09-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33-05-01-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知识技能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皮肤病中医特色护理技术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第二中医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君</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成都市青羊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8-14~2020-08-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33-01-01-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知识技能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特色康复适宜技术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中医药发展促进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宗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宜宾市叙州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6-13~2020-06-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33-02-12-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知识技能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肛肠新技术进展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中医药发展促进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丽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宜宾市叙州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9-15~2020-09-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33-02-03-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乳腺病的诊断与中西医治疗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第二中医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颖</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成都市青羊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11-30~2020-12-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33-02-03-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药特色诊疗技术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第二中医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红</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成都市青羊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11-06~2020-11-0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33-02-08-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杜氏骨伤特色疗法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第二中医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舒文韬</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成都市青羊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9-11~2020-09-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33-05-01-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养结合模式下老年专科护理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第二中医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红军</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成都市青羊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11-13~2020-11-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33-05-01-0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营养护理支持下的慢病管理新进展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第二中医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童欣</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成都市青羊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8-28~2020-08-2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33-05-01-0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护理在临床应用中的优势及展望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第二中医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姜岚</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成都市青羊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7-17~2020-07-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33-05-01-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护理技术在手术室的运用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第二中医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宋永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成都市青羊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9-11~2020-09-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33-05-02-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分级诊疗推进医联体建设策略及实践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第二中医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成都市青羊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11-20~2020-11-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33-05-02-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院医疗管理体系建设思路与实践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第二中医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苟文伊</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成都市青羊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7-17~2020-07-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33-02-08-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筋伤及慢性疼痛的特色治疗（四） 可视化微创治疗专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骨科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流刚</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成都市武侯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8-29~2020-08-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33-03-02-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骨质疏松症（骨痿）中西医结合规范化诊治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骨科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索钢</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成都市武侯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8-21~2020-08-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33-05-01-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护理质量与技能提高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骨科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廖涛</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成都市武侯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8-21~2020-08-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33-02-04-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围绝经期女性常见病防治及健康管理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老年医学学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邢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成都市金牛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10-30~2020-11-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33-02-08-0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关节外科新技术新进展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老年医学学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邢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成都市大邑县</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5-16~2020-05-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33-02-10-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眼病新进展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老年医学学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邢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成都市青羊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7-11~2020-07-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33-02-11-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老年耳鼻咽喉疾病防治适宜技术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老年医学学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邢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成都市青羊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6-06~2020-06-0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33-02-02-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肿瘤的经方治疗研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中西医结合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向生霞</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成都市成华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12-09~2020-12-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33-02-02-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老年病诊治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中西医结合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熊晓玲</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成都市成华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9-18~2020-09-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33-02-04-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性围绝经期疾病中西医结合诊疗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中西医结合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淑涛</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成都市武侯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9-15~2020-09-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33-03-02-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相关超声新技术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中西医结合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谯朗</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成都市成华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9-17~2020-09-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33-02-02-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西医结合治疗内分泌代谢疾病诊疗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中医药发展促进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资阳市安岳县</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6-19~2020-06-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33-05-02-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挥中医特色优势，提高护理管理质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中医药发展促进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小艳</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资阳市安岳县</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7-03~2020-07-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33-02-03-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国名老中医张毅教授学术经验传承学习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中医药科学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成都市大邑县</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8-07~2020-08-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33-03-02-0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脑卒中中西医结合护理新进展继教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中医药信息学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笳</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广安市广安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9-17~2020-09-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33-02-08-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前沿进展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湿骨关节病中西医诊治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骨科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成都市武侯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4-17~2020-04-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33-03-02-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前沿进展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冠肺炎中医药防治策略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第二中医医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刚</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成都市青羊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5-29~2020-05-3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33-03-02-0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前沿进展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临床证据的转化与临床疗效提升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中医药转化医学中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婉</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成都市武侯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10-11~2020-10-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34-0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知识技能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药技术人才培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四川省中医药管理局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晓蓉</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乐山市</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第三季度    </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为期</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34-0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知识技能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祝之友中药临床药学人才研修班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四川省中医药管理局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晓蓉</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眉山市</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第一至四季度  </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为期</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34-0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知识技能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药产品研发人才培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四川省中医药管理局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晓蓉</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市</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第三季度     </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为期</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34-00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知识技能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人才师承教育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四川省中医药管理局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晓蓉</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乐山市、甘孜州、阿坝州、凉山州</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34-00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知识技能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族医药人员知识与技能培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四川省中医药管理局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晓蓉</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孜州、阿坝州、凉山州</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第一至四季度  </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为期</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天</w:t>
            </w:r>
            <w:r>
              <w:rPr>
                <w:rFonts w:eastAsia="宋体" w:cs="宋体" w:ascii="宋体" w:hAnsi="宋体"/>
                <w:i w:val="false"/>
                <w:color w:val="000000"/>
                <w:kern w:val="0"/>
                <w:sz w:val="20"/>
                <w:szCs w:val="20"/>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34-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知识技能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僧尼藏医知识培训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四川省中医药管理局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晓蓉</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市</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第一至四季度 </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为期</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天</w:t>
            </w:r>
            <w:r>
              <w:rPr>
                <w:rFonts w:eastAsia="宋体" w:cs="宋体" w:ascii="宋体" w:hAnsi="宋体"/>
                <w:i w:val="false"/>
                <w:color w:val="000000"/>
                <w:kern w:val="0"/>
                <w:sz w:val="20"/>
                <w:szCs w:val="20"/>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34-00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中医药海外交流储备人才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中医药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曾琳</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市</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第三季度前    </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为期</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34-00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督知识与能力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四川省中医药管理局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宋平</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阳市</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第三季度  </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为期</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34-00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药首席监督能力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四川省中医药管理局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宋平</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泸州市</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第三季度   </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为期</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34-0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西学中”护理骨干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四川省中医药管理局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晓蓉</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市</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第二季度    </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为期</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34-0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急诊急救人才培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四川省中医药管理局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晓蓉</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市</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第二季度     </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为期</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34-0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高管培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四川省中医药管理局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晓蓉</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市</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第二季度    </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期</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34-0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六批全国老中医药专家学术经验继承工作继承人集中培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四川省中医药管理局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晓蓉</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市</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第一至四季度    </w:t>
            </w:r>
            <w:r>
              <w:rPr>
                <w:rFonts w:ascii="宋体" w:hAnsi="宋体" w:cs="宋体"/>
                <w:i w:val="false"/>
                <w:color w:val="000000"/>
                <w:kern w:val="0"/>
                <w:sz w:val="20"/>
                <w:szCs w:val="20"/>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为期</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34-0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藏医药骨干进修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四川省中医药管理局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晓蓉</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市、拉萨市</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一至四季度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为期</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月</w:t>
            </w:r>
            <w:r>
              <w:rPr>
                <w:rFonts w:eastAsia="宋体" w:cs="宋体" w:ascii="宋体" w:hAnsi="宋体"/>
                <w:i w:val="false"/>
                <w:color w:val="000000"/>
                <w:kern w:val="0"/>
                <w:sz w:val="20"/>
                <w:szCs w:val="20"/>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34-0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药传染病防治人才培训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四川省中医药管理局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晓蓉</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市</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三季度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为期</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34-0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省中医药适宜技术专题培训（县级师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四川省中医药管理局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晓川</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市</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第三季度        </w:t>
            </w:r>
          </w:p>
          <w:p>
            <w:pPr>
              <w:pStyle w:val="Normal"/>
              <w:keepNext w:val="false"/>
              <w:keepLines w:val="false"/>
              <w:widowControl/>
              <w:ind w:firstLine="60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为期</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w:t>
            </w:r>
            <w:r>
              <w:rPr>
                <w:rFonts w:eastAsia="宋体" w:cs="宋体" w:ascii="宋体" w:hAnsi="宋体"/>
                <w:i w:val="false"/>
                <w:color w:val="000000"/>
                <w:kern w:val="0"/>
                <w:sz w:val="20"/>
                <w:szCs w:val="20"/>
                <w:u w:val="none"/>
                <w:lang w:val="en-US" w:eastAsia="zh-CN" w:bidi="ar"/>
              </w:rPr>
              <w:t>20-34-0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提高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药文化和医养融合发展高级研修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工党四川省委</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四川省中医药管理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肖世忠 刘晓蓉</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都</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第三季度前       </w:t>
            </w:r>
          </w:p>
          <w:p>
            <w:pPr>
              <w:pStyle w:val="Normal"/>
              <w:keepNext w:val="false"/>
              <w:keepLines w:val="false"/>
              <w:widowControl/>
              <w:ind w:firstLine="80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为期</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一节树生</dc:creator>
  <dc:description/>
  <dc:language>en-US</dc:language>
  <cp:lastModifiedBy>李林洪</cp:lastModifiedBy>
  <dcterms:modified xsi:type="dcterms:W3CDTF">2020-06-15T06:37: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