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四川省中医药产业高质量发展战略研究项目</w:t>
      </w:r>
      <w:r>
        <w:rPr>
          <w:rFonts w:ascii="方正小标宋简体" w:hAnsi="方正小标宋简体" w:cs="仿宋" w:eastAsia="方正小标宋简体"/>
          <w:sz w:val="36"/>
          <w:szCs w:val="36"/>
        </w:rPr>
        <w:t>申报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52"/>
          <w:szCs w:val="52"/>
        </w:rPr>
      </w:pPr>
      <w:r>
        <w:rPr>
          <w:rFonts w:eastAsia="仿宋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7651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74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 目   名  称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b/>
                <w:w w:val="65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申  报   单  位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w w:val="65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w w:val="65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w w:val="65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目 负 责  人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7"/>
                <w:w w:val="65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w w:val="65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pacing w:val="187"/>
                <w:kern w:val="0"/>
                <w:sz w:val="32"/>
                <w:szCs w:val="32"/>
              </w:rPr>
              <w:t>申报日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w w:val="65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w w:val="65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中医药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3"/>
        <w:gridCol w:w="1883"/>
        <w:gridCol w:w="973"/>
        <w:gridCol w:w="777"/>
        <w:gridCol w:w="459"/>
        <w:gridCol w:w="1920"/>
      </w:tblGrid>
      <w:tr>
        <w:trPr>
          <w:trHeight w:val="624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情况</w:t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 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2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申报单位基本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903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研究目标、内容与技术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9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研究条件与优势</w:t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92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项目工作进度安排</w:t>
            </w:r>
          </w:p>
        </w:tc>
      </w:tr>
      <w:tr>
        <w:trPr>
          <w:trHeight w:val="6284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项目组负责人及团队人员组成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项目负责人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主要学历、工作经历、工作业绩等内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团队组成人员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姓名、学历、专业、职称、本项目中分工等内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07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42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含调研差旅、专家论证、资料打印等费用，不得预算电脑、相机等固定资产费用）</w:t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121" w:hRule="exac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项目负责人承诺</w:t>
            </w:r>
          </w:p>
          <w:p>
            <w:pPr>
              <w:pStyle w:val="TextBody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上述填报内容真实、有效。如获批准，我与本项目组成员将严格遵守项目管理的相关规定，按计划开展工作，按时报送有关材料，接受检查与监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26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17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项目申报单位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36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、专家组审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川省中医药管理局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8:00Z</dcterms:created>
  <dc:creator>dell</dc:creator>
  <dc:description/>
  <dc:language>en-US</dc:language>
  <cp:lastModifiedBy>dell</cp:lastModifiedBy>
  <cp:lastPrinted>2019-04-15T14:44:00Z</cp:lastPrinted>
  <dcterms:modified xsi:type="dcterms:W3CDTF">2019-04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